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  <w:t>Историография российского баптизма</w:t>
      </w:r>
    </w:p>
    <w:p>
      <w:pPr>
        <w:pStyle w:val="TextBody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387" w:right="-766" w:hanging="0"/>
        <w:jc w:val="left"/>
        <w:rPr/>
      </w:pPr>
      <w:r>
        <w:rPr/>
        <w:t>Попов Олег Анатольевич</w:t>
      </w:r>
    </w:p>
    <w:p>
      <w:pPr>
        <w:pStyle w:val="TextBody"/>
        <w:ind w:left="5387" w:right="-766" w:hanging="0"/>
        <w:jc w:val="left"/>
        <w:rPr/>
      </w:pPr>
      <w:r>
        <w:rPr/>
        <w:t>г.Екатеринбург</w:t>
      </w:r>
    </w:p>
    <w:p>
      <w:pPr>
        <w:pStyle w:val="TextBody"/>
        <w:ind w:left="5387" w:right="-766" w:hanging="0"/>
        <w:jc w:val="left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Об историографии российского протестантизма говорить очень трудно, хотя бы в силу того, что само словосочетание «российский, русский протестант» режет ухо. Многие считают протестантизм  явлением европейской или же североамериканской  культуры, России явно не свойственным. Однако протестантизм в нашей стране имеет свою долгую и подчас драматичную историю. Показательным в этом плане представляется процесс развития одной из самых крупных христианских конфессий России – церкви евангельских христиан-баптистов.</w:t>
      </w:r>
    </w:p>
    <w:p>
      <w:pPr>
        <w:pStyle w:val="TextBody"/>
        <w:ind w:firstLine="720"/>
        <w:rPr/>
      </w:pPr>
      <w:r>
        <w:rPr/>
        <w:t>В 1997 году российские баптисты отмечали юбилей – 130 лет со дня крещения первого «официального» баптиста в России. Точнее было бы сказать «Российской Империи» так как сам указанный факт имел место в г. Тифлисе, когда 20 августа 1867 года в  р.Куре был крещен по баптистскому обряду мещанин Н.Воронин.</w:t>
      </w:r>
      <w:r>
        <w:rPr>
          <w:vertAlign w:val="superscript"/>
        </w:rPr>
        <w:t>1</w:t>
      </w:r>
      <w:r>
        <w:rPr/>
        <w:t xml:space="preserve"> С этого момента ведет свой отсчет деятельность баптистских церквей на территории Российского государства.</w:t>
      </w:r>
    </w:p>
    <w:p>
      <w:pPr>
        <w:pStyle w:val="TextBody"/>
        <w:ind w:firstLine="720"/>
        <w:rPr/>
      </w:pPr>
      <w:r>
        <w:rPr/>
        <w:t>Но возникает вопрос: следует ли вообще заниматься исследованием русского протестантизма и русского баптизма в частности? Не следует ли рассматривать историю развития русского баптизма только в свете западной идеологической экспансии в России или же русский баптизм является уникальным проявлением и полноправным элементом российской истории и   культуры? На данный вопрос не возможно ответить в полной мере не обратившись к историографии баптистской церкви. Именно здесь открывается все разнообразие воззрений относительно факта возникновения, становления и развития баптизма на протяжении российского отрезка его истории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Первая проблема, с которой сталкиваются все исследователи баптизма – огромное количество литературы. Это  многочисленные книги, брошюры, статьи, в разное время написанные разными авторами, данные всевозможных опросов и социологических исследований. Но не будет открытием выделить в имеющемся необозримом материале исследований русского баптизма три основных периода: дореволюционный, советский и современный. В дореволюционном периоде четко выделяются три основных школы исследователей баптизма, а именно: православно-миссонерская,  либерально-буржуазная и марксистская. После революции господствовал (что само собой  разумеется) марксистский подход в изучении данной проблемы. </w:t>
      </w:r>
    </w:p>
    <w:p>
      <w:pPr>
        <w:pStyle w:val="TextBody"/>
        <w:ind w:firstLine="720"/>
        <w:rPr/>
      </w:pPr>
      <w:r>
        <w:rPr/>
        <w:t>Православно-миссонерская  модель, объясняющая появление баптизма в России сводилась к тому, что данное явление рассматривалось исключительно как  иностранное, а именно западное явление, как продукт “злокачественной” немецкой пропаганды. Кроме того, православные авторы отвергали какую-либо связь между влиянием и распространением баптизма и социально-экономическим развитием России и целиком замыкались в сфере идеологических явлений. Данный подход нельзя назвать не только научным, но и просто объективным. Представители указанной школы ориентированы не на получение новых знаний о баптизме и не на выявление его действительных черт. Баптизм рассматривается не как результат определенных культурно-исторических процессов, а процесс отклонения от единственно  истинного учения. Результатом являются два аргумента, которые в бесчисленных вариациях воспроизводятся в миссионерской литературе, составляя ее «теоретический стержень».</w:t>
      </w:r>
    </w:p>
    <w:p>
      <w:pPr>
        <w:pStyle w:val="TextBody"/>
        <w:ind w:firstLine="720"/>
        <w:rPr/>
      </w:pPr>
      <w:r>
        <w:rPr/>
        <w:t xml:space="preserve">Во-первых, это утверждение о том, что баптизм не имеет корней в отечественной почве и целиком является продуктом враждебного «чужеземного» влияния, а во-вторых, стремление представить успех этой «лютеровой ереси» как следствие морального разложения отдельных российских подданных. Оба приведенных аргумента можно увидеть в высказывании профессора-протоиерея Т.И.Буткевича: </w:t>
      </w:r>
      <w:r>
        <w:rPr>
          <w:i/>
          <w:iCs/>
        </w:rPr>
        <w:t xml:space="preserve">«…сущность сектантства и причины его происхождения коренятся не в каких либо внешних – исторических, культурных, социальных или бытовых – условиях жизни, не вне человека, а именно в самом человеке, в области нашей религиозно-нравственной психологии, а все виды сектантства суть не что иное, как пталогические, ненормальные проявления ложно направленного религиозно-нравственного самосознания человека…в русском сектантстве - все чужое!» </w:t>
      </w:r>
      <w:r>
        <w:rPr/>
        <w:t>Говорить о нем, как о</w:t>
      </w:r>
      <w:r>
        <w:rPr>
          <w:i/>
          <w:iCs/>
        </w:rPr>
        <w:t xml:space="preserve"> «самобытном выражении духовной жизни русского народа», значит оскорблять творческий гений великого народа!»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Наверно, апофеозом идеи чужеродности русских протестантов может служить высказывание современного православного автора, сформулированное в не подлежащей сомнению императивной форме. «[Православие] </w:t>
      </w:r>
      <w:r>
        <w:rPr>
          <w:i/>
          <w:iCs/>
        </w:rPr>
        <w:t>внутренняя боль (иногда осознаваемая, иногда лишь заглушаемая) практически каждого русского протестанта. Самим фактом своей жизни в России он понуждается все время возвращаться к оправданию своего отказа от православия…А то и просто вдруг взорвет внутренний мир острое ощущение того, что по своей родной стране ты теперь ходишь как чужой, и на ее вековые святыни смотришь холодным взглядом даже не иностранца, а – недруга.</w:t>
      </w:r>
      <w:r>
        <w:rPr/>
        <w:t>»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TextBody"/>
        <w:ind w:firstLine="720"/>
        <w:rPr/>
      </w:pPr>
      <w:r>
        <w:rPr/>
        <w:t>Удивительно, но многие исследователи отмечают поразительную идейную эстафету в восприятии русского баптизма воинствующими атеистами. Характерный для Русской православной церкви враждебный подход к «западным» сектам и учениям как осквернителям учения Христова и проповедникам «чужеземной» веры, глубоко въелся в умы официальных борцов с религией советского периода. Именно они переняли специфические акценты православных миссионеров, клеймивших сектантов, как инородное образование, авангард западной идеологической экспансии и поругания патриотических чувств.</w:t>
      </w:r>
    </w:p>
    <w:p>
      <w:pPr>
        <w:pStyle w:val="TextBody"/>
        <w:ind w:firstLine="720"/>
        <w:rPr/>
      </w:pPr>
      <w:r>
        <w:rPr/>
        <w:t xml:space="preserve">Но не смотря на подобное отношение со стороны официальной церкви деятельность русских  баптистов, судебные процессы над ними, преследования со стороны полиции и церковных миссионеров стали заметным явлением в социально-политической жизни России конца 19 – начала 20 века и привлекли внимание многочисленных светских исследователей, общественных деятелей и публицистов. Проявление интереса к баптизму совпало с периодом борьбы либеральной общественности за утверждение в России элементарных гражданских прав, к которым относилась и свобода совести. Работы таких приверженцев либерально-народнической традиции как А.С.Пругавин, С.П.Мельгунов, лидер русских кадетов П.Н.Милюков явились основанием либерально-буржуазной школы исследований баптизма. Еще в эпоху Победоносцева, когда на христиан-баптистов обрушились невиданные до этой поры гонения многие представители либеральной интеллигенции не просто поднимали свой голос в защиту инакомыслящих, но и пытались осмыслить роль и место русских баптистов в жизни тогдашней России.  Религиозные собрания вне православной церкви считались крайне опасным вольномыслием. Это была эпоха, когда браки русских протестантов не регистрировались, детей не принимали в школы, проповедников ссылали на каторжные работы в районы Закавказья и Сибири. </w:t>
      </w:r>
    </w:p>
    <w:p>
      <w:pPr>
        <w:pStyle w:val="TextBody"/>
        <w:ind w:firstLine="720"/>
        <w:rPr/>
      </w:pPr>
      <w:r>
        <w:rPr/>
        <w:t>В то время, как единомышленники Победоносцева клеймили неправославных христиан как отщепенцев, наиболее образованная и широко мыслящая часть русской интеллигенции вставала на сторону гонимых, защищая свободу совести, и видела в преследуемых опору нации, людей самобытных, благородных, обладающих христианскими качествами души. Один из потомков славного рода Волконских, известный деятель русской культуры князь Сергей Михайлович не раз выступал перед общественностью России и западных стран с критикой религиозно-националистических взглядов. «Как можно запретить человеку причислять себя к тому или иному верованию? — вопрошал Волконский.— Да я завтра сделаюсь баптистом, разве я от этого перестану быть русским? Сколько у нас, благодаря смешению терминов "русский" и "православный", проникло в жизнь логически абсурдного и нравственно жестокого. Насилие над другими имеет развращающее влияние на совесть того большинства, ради которого оно творится. Яд, направленный против других, имеет возвратное действие. Смешение понятий внедряется в общественное сознание все более: только православный истинно русский, неправославный уже не настоящий патриот».</w:t>
      </w:r>
    </w:p>
    <w:p>
      <w:pPr>
        <w:pStyle w:val="TextBody"/>
        <w:ind w:firstLine="720"/>
        <w:rPr/>
      </w:pPr>
      <w:r>
        <w:rPr/>
        <w:t>У истоков марксистско-ленинского этапа исследования русского сектантства находился В.Д.Бонч-Бруевич. Несомненная заслуга В.Д.Бонч-Бруевича состояла в том, что он последовательно пересмотрел православные концепции сектантства и заложил основы т.н. «марксистского сектантоведения» в Росии. Он, например, отверг сугубо миссионерское определение сектантства как «уклонения» от православия, вызванного извращенной религиозно нравственной психологией и постоянно подчеркивал социальную обусловленность сектантства, оценивая его последователей как «представителей вновь народившихся народных деревенских сил»</w:t>
      </w:r>
      <w:r>
        <w:rPr>
          <w:vertAlign w:val="superscript"/>
        </w:rPr>
        <w:t>4</w:t>
      </w:r>
      <w:r>
        <w:rPr/>
        <w:t>, как «проводников новой формы общежития, отличной от существующего»</w:t>
      </w:r>
      <w:r>
        <w:rPr>
          <w:vertAlign w:val="superscript"/>
        </w:rPr>
        <w:t>5</w:t>
      </w:r>
      <w:r>
        <w:rPr/>
        <w:t xml:space="preserve">.  Фактически В.Д.Бонч-Бруевич продолжил традиции либерально-буржуазной школы, расставляя, однако в своих исследованиях чисто марксистские акценты. В.Д.Бонч-Бруевич открывает список трагических судеб добросовестных религиоведов, вынужденно или сознательно пожертвовавших научной объективностью ради «партийности». Именно компромисс между научным исследованием баптизма как социально-культурного явления и претворением в жизнь партийных установок на борьбу с религией характеризует весь советский период религиоведения.  </w:t>
      </w:r>
    </w:p>
    <w:p>
      <w:pPr>
        <w:pStyle w:val="TextBody"/>
        <w:ind w:firstLine="720"/>
        <w:rPr/>
      </w:pPr>
      <w:r>
        <w:rPr/>
        <w:t xml:space="preserve">Современный период характеризуется во многом сохранением тех позиций, которые были достигнуты наукой в советский период. Не смотря на господствовавший в религиоведении атеистический официоз, именно в этот период  оформились взгляды таких крупных исследователей русского баптизма, как А.П.Каждан, С.И.Ковалев, С.А.Токарев и др. Особое место в этом ряду занимают исследования Л.Н.Митрохина, опубликовавшего фактически первое в отечественной науке монографическое исследование происхождения, формирования и современного состояния баптистской церкви – как мировой, так и отечественной -  «Баптизм: история и современность (филосовско-социологические очерки). Л.Н.Митрохин, сам относящий себя к «атеистическим диссидентам»  так выразил свое отношение к господствовавшей в нашей науке критике взглядов баптистов: </w:t>
      </w:r>
      <w:r>
        <w:rPr>
          <w:i/>
          <w:iCs/>
        </w:rPr>
        <w:t>«Постепенно я убеждался, что «баптизм», какой он существовал в живом общении и переживаниях верующих, и «баптизм», каким он изображался в популярных атеистических публикациях – вещи разные, разделенные либо неосознанным невежеством, либо намеренным лицемерием, безбожной «партийностью». В таких изданиях меня прежде всего отталкивали заведомо обличительный пафос, снисходительно-пренебрежительное отношение к сектантам как к людям духовно убогим, социально ущербным, целиком ушедшим в заботу о персональном «спасении»</w:t>
      </w:r>
      <w:r>
        <w:rPr>
          <w:vertAlign w:val="superscript"/>
        </w:rPr>
        <w:t>6</w:t>
      </w:r>
      <w:r>
        <w:rPr>
          <w:i/>
          <w:iCs/>
        </w:rPr>
        <w:t xml:space="preserve"> </w:t>
      </w:r>
    </w:p>
    <w:p>
      <w:pPr>
        <w:pStyle w:val="TextBody"/>
        <w:ind w:firstLine="851"/>
        <w:rPr/>
      </w:pPr>
      <w:r>
        <w:rPr/>
        <w:t>Еще раз отметим, что в России баптизму только «официально» исполнилось уже 130 лет. За этот не малый срок, находясь под не прекращающемся давлением, он не только не исчез, но и превратился в крупную христианскую деноминацию России, сам став частью российской культуры, обретя специфические черты, свойственные только русскому баптизму. В исследовании баптизма и, соответственно, в его историографии последняя точка будет поставлена не скоро. Баптизм доказал, что это заложенный в нем потенциал позволяет ему не просто выжить, но и развиваться в непростых условиях характерных для религиозной жизни России на протяжении всей ее истории. И наличие различных, подчас диаметрально противоположных точек зрения на феномен российского баптизма доказывает, что дальнейшие исследования баптизма обязательно принесут новые открыт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>
          <w:vertAlign w:val="superscript"/>
        </w:rPr>
        <w:t xml:space="preserve">1  </w:t>
      </w:r>
      <w:r>
        <w:rPr/>
        <w:t>История баптизма: Сборник. Вып.1. / Одесская Богословская Семинария. – Одесса, 1996. – с.336.</w:t>
      </w:r>
    </w:p>
    <w:p>
      <w:pPr>
        <w:pStyle w:val="TextBody"/>
        <w:rPr/>
      </w:pPr>
      <w:r>
        <w:rPr>
          <w:vertAlign w:val="superscript"/>
        </w:rPr>
        <w:t xml:space="preserve">2  </w:t>
      </w:r>
      <w:r>
        <w:rPr/>
        <w:t>Цит по</w:t>
      </w:r>
      <w:r>
        <w:rPr>
          <w:i/>
          <w:iCs/>
        </w:rPr>
        <w:t xml:space="preserve"> Митрохин Л.Н.</w:t>
      </w:r>
      <w:r>
        <w:rPr/>
        <w:t xml:space="preserve"> Баптизм: история и современность (философско-социологические очерки). – СПб.: РХГИ, 1997. – с.26.</w:t>
      </w:r>
    </w:p>
    <w:p>
      <w:pPr>
        <w:pStyle w:val="TextBody"/>
        <w:rPr/>
      </w:pPr>
      <w:r>
        <w:rPr>
          <w:vertAlign w:val="superscript"/>
        </w:rPr>
        <w:t xml:space="preserve">3     </w:t>
      </w:r>
      <w:r>
        <w:rPr>
          <w:i/>
          <w:iCs/>
        </w:rPr>
        <w:t xml:space="preserve">Кураев А. </w:t>
      </w:r>
      <w:r>
        <w:rPr/>
        <w:t>Протестантам о православии. – М., 1999. – с.7.</w:t>
      </w:r>
    </w:p>
    <w:p>
      <w:pPr>
        <w:pStyle w:val="TextBody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 xml:space="preserve">Бонч-Бруевич В.Д. </w:t>
      </w:r>
      <w:r>
        <w:rPr/>
        <w:t>Избранные сочинения. Т.1. О религии, религиозном сектантстве и церкви. М.: Изд-во АН СССР, 1959. – с.29.</w:t>
      </w:r>
    </w:p>
    <w:p>
      <w:pPr>
        <w:pStyle w:val="TextBody"/>
        <w:rPr/>
      </w:pPr>
      <w:r>
        <w:rPr>
          <w:vertAlign w:val="superscript"/>
        </w:rPr>
        <w:t>5</w:t>
      </w:r>
      <w:r>
        <w:rPr/>
        <w:t xml:space="preserve">   Там же. С. 161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6    </w:t>
      </w:r>
      <w:r>
        <w:rPr>
          <w:i/>
          <w:iCs/>
        </w:rPr>
        <w:t>Митрохин Л.Н.</w:t>
      </w:r>
      <w:r>
        <w:rPr/>
        <w:t xml:space="preserve"> Баптизм: история и современность… - с.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6:31:00Z</dcterms:created>
  <dc:creator>Oleg</dc:creator>
  <dc:description/>
  <dc:language>en-US</dc:language>
  <cp:lastModifiedBy>Oleg Fedoreyev</cp:lastModifiedBy>
  <dcterms:modified xsi:type="dcterms:W3CDTF">2001-05-08T06:31:00Z</dcterms:modified>
  <cp:revision>2</cp:revision>
  <dc:subject/>
  <dc:title>Историография российского баптизма</dc:title>
</cp:coreProperties>
</file>